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Benjamin Janes was born in Washington County, Kentucky, Nov. 2, 1832 and died at 86 years of age.</w:t>
      </w:r>
    </w:p>
    <w:p>
      <w:pPr>
        <w:pStyle w:val="Normal"/>
        <w:rPr/>
      </w:pPr>
      <w:r>
        <w:rPr/>
      </w:r>
    </w:p>
    <w:p>
      <w:pPr>
        <w:pStyle w:val="Normal"/>
        <w:rPr/>
      </w:pPr>
      <w:r>
        <w:rPr/>
        <w:t>He was a son of John H. Henrietta (Gibbs) Janes both natives of Kentucky.  He came to Missouri with his parents in 1851 and settled in Marion County.  Established a home and business at Janes Mills.  They brought 27 slaves from Kentucky.  He was a civil war veteran enlisting in the Federal Army in 1862 and was First Lieutenant of Company G, 39</w:t>
      </w:r>
      <w:r>
        <w:rPr>
          <w:vertAlign w:val="superscript"/>
        </w:rPr>
        <w:t>th</w:t>
      </w:r>
      <w:r>
        <w:rPr/>
        <w:t xml:space="preserve"> Missouri Volunteer Infantry under Co. Kutzner.  Only the swiftness of his horse saved him from death at the battle of Centralia.  His Company tried to take a short cut, trying to retreat.  Grandpa took the long way but he was riding an unusually fast horse.</w:t>
      </w:r>
    </w:p>
    <w:p>
      <w:pPr>
        <w:pStyle w:val="Normal"/>
        <w:rPr/>
      </w:pPr>
      <w:r>
        <w:rPr/>
      </w:r>
    </w:p>
    <w:p>
      <w:pPr>
        <w:pStyle w:val="Normal"/>
        <w:rPr/>
      </w:pPr>
      <w:r>
        <w:rPr/>
        <w:t>The Confederates came out of the woods shooting with both hands.  The Union officer told his men to dismount and by the time lost, they were badly beaten before getting away.  Sidney Janes (Thomas Benjamin’s brother) was killed while serving in the Southern Army.  They were a Catholic family.  Grandpa was educated for a priest but at 19 fell in love with Hulda Buzzard and married her.  After her death he married Lucretia Mayes of Union Chapel.  He left one brother living, Gibbs Janes, at Indian Creek near Swin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01:00Z</dcterms:created>
  <dc:creator>Kathleen Wilham</dc:creator>
  <dc:description/>
  <dc:language>en-US</dc:language>
  <cp:lastModifiedBy>Kathleen Wilham</cp:lastModifiedBy>
  <dcterms:modified xsi:type="dcterms:W3CDTF">2009-09-25T17:08:00Z</dcterms:modified>
  <cp:revision>1</cp:revision>
  <dc:subject/>
  <dc:title>Thomas Benjamin Janes was born in Wa</dc:title>
</cp:coreProperties>
</file>