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THE HERALD</w:t>
      </w:r>
    </w:p>
    <w:p>
      <w:pPr>
        <w:pStyle w:val="Normal"/>
        <w:jc w:val="both"/>
        <w:rPr/>
      </w:pPr>
      <w:r>
        <w:rPr/>
        <w:t>Shelbyville, Mo., Oct. 27, 1897</w:t>
      </w:r>
    </w:p>
    <w:p>
      <w:pPr>
        <w:pStyle w:val="Normal"/>
        <w:jc w:val="both"/>
        <w:rPr/>
      </w:pPr>
      <w:r>
        <w:rPr/>
      </w:r>
    </w:p>
    <w:p>
      <w:pPr>
        <w:pStyle w:val="Normal"/>
        <w:jc w:val="both"/>
        <w:rPr/>
      </w:pPr>
      <w:r>
        <w:rPr/>
        <w:t>An Oft Told Story</w:t>
      </w:r>
    </w:p>
    <w:p>
      <w:pPr>
        <w:pStyle w:val="Heading1"/>
        <w:jc w:val="both"/>
        <w:rPr/>
      </w:pPr>
      <w:r>
        <w:rPr/>
        <w:t>Paris Mercury</w:t>
      </w:r>
    </w:p>
    <w:p>
      <w:pPr>
        <w:pStyle w:val="Normal"/>
        <w:jc w:val="both"/>
        <w:rPr/>
      </w:pPr>
      <w:r>
        <w:rPr/>
      </w:r>
    </w:p>
    <w:p>
      <w:pPr>
        <w:pStyle w:val="Normal"/>
        <w:jc w:val="both"/>
        <w:rPr/>
      </w:pPr>
      <w:r>
        <w:rPr/>
        <w:tab/>
        <w:t>The achievements and glory of Confederate arms in Missouri are now a matter of history.  Little remains to be said that can add to or detract from either but there is one lasting and ineffaceable blot, which, while all those who fought beneath the stars and bars attempt in some degree to palliate, yet can never entirely justify.  It was the shooting down by Anderson’s men of 23 unarmed and furloughed federal soldiers, who were taken off the train at Centralia, while on their way home.  The story has been told and retold, and with the McNeill butchery at Palmyra, in retaliation to which it is said to have been done, forms the darkest page in the history of the fratricidal and murderous strife that distinguished Missouri as a border state during the war.  R. M. Burgess, the well-known real estate man of Paris, was an eye witness to the tragedy and during a general discussion of local war history at H. P. Long’s last Friday night told the following story of the affair to the interested crowd gathered around:</w:t>
      </w:r>
    </w:p>
    <w:p>
      <w:pPr>
        <w:pStyle w:val="Normal"/>
        <w:jc w:val="both"/>
        <w:rPr/>
      </w:pPr>
      <w:r>
        <w:rPr/>
      </w:r>
    </w:p>
    <w:p>
      <w:pPr>
        <w:pStyle w:val="Normal"/>
        <w:jc w:val="both"/>
        <w:rPr/>
      </w:pPr>
      <w:r>
        <w:rPr/>
        <w:tab/>
        <w:t>“I had reached Centralia the night before the famous tragedy with a bunch of fat cattle which I intended to ship to St. Louis, Paris having no railroad at that time.  I had with me a man named White, who had been with Anderson south of the Missouri River.  We were told then that the famous guerrilla band was in the brush beyond the town.  When White heard this he turned pale and trembled, afterwards hiding his watch and other valuables.  I think he fully expected death in case they saw him.  For no other reason than that he had grown tired of fighting and left them.</w:t>
      </w:r>
    </w:p>
    <w:p>
      <w:pPr>
        <w:pStyle w:val="Normal"/>
        <w:jc w:val="both"/>
        <w:rPr/>
      </w:pPr>
      <w:r>
        <w:rPr/>
      </w:r>
    </w:p>
    <w:p>
      <w:pPr>
        <w:pStyle w:val="Normal"/>
        <w:jc w:val="both"/>
        <w:rPr/>
      </w:pPr>
      <w:r>
        <w:rPr/>
        <w:tab/>
        <w:t>I shall never forget the eventful day that followed as long as I shall live.  It was one of those cool, bracing, lovely autumn mornings.  Not a day one would select for the enactment of so dreadful a tragedy, but one the very harmony and beauty of which should have inspired men to acts of peace and goodness.  But the iron had entered the soul of the people in those days.  White still looked troubled.  I was in Pelsue’s lot attending to my cattle when a squad of men in blue uniforms rode by and then another and another, at intervals of a few minutes, until, I suppose, as many as 90 or 100 men had ridden into the town.  I thought at the time, on account of their blue uniforms, that the men were federal soldiers, but subsequently learned that they were Anderson’s men and the renowned guerrilla chief himself was with them.  They were superbly mounted and were the finest looking body of horsemen I ever saw, riding in the easy and nonchalant manner that betokens the experienced horseman.  It was indeed a wild morning for Centralia and the rough riders held full sway.  There was nothing dashing or debonair about these men.  They were typical troopers, men of blood and iron.  I afterwards considered myself fortunate in having White along.  He seemed relieved when they all came up and shook hands with him and inquired about his welfare.  He introduced me to many of them, including Dave Pool.  The men were boisterous by 9 o’clock and the citizens had deserted the streets.  Dave Pool had knocked the head out of a barrel of whisky and also the end out of a case of boots in one of the stores, and in the absence of drinking vessels of any other kind had utilized a boot.  I was startled when he came up to me with a boot full of whisky and boisterously insisted that I should drink with him.  I thought it highly discreet to appear sociable and, after the boot had passed around the crowd, took my turn at it, spilling the contents all over my clothes, and getting very little down my throat in my nervous haste.  Such scenes as this were common throughout the morning, which may in some degree have been responsible for the dreadful tragedy I saw enacted later on.</w:t>
      </w:r>
    </w:p>
    <w:p>
      <w:pPr>
        <w:pStyle w:val="Normal"/>
        <w:jc w:val="both"/>
        <w:rPr/>
      </w:pPr>
      <w:r>
        <w:rPr/>
      </w:r>
    </w:p>
    <w:p>
      <w:pPr>
        <w:pStyle w:val="Normal"/>
        <w:jc w:val="both"/>
        <w:rPr/>
      </w:pPr>
      <w:r>
        <w:rPr/>
        <w:tab/>
        <w:t>The scene that ensued when the passenger train pulled up to the depot beggars description.  It will remain with me until my dying day.  All the passengers on the ill-fated train looked out with fear and trembling on the wild scene.  They saw the mounted guerrillas beyond the depot and the squad on foot on the platform preparing to go through the train.  They heard the rough and boisterous command to get out and obeyed with all the celerity possible.  The train was soon emptied.  You have heard that there were only 17 federal soldiers led out to slaughter that day, but there were 23, for I counted them.  Every passenger who had on a particle of blue began to get rid of it or hide it when the slouchy troopers began to single out their victims.  I remember one Jew in particular.  He wore a blue blouse and was frightened almost to the point of prostration, he lost no time in getting rid of the offensive garment crying and praying to the God of Abraham, Isaac and Jacob as he did so.</w:t>
      </w:r>
    </w:p>
    <w:p>
      <w:pPr>
        <w:pStyle w:val="Normal"/>
        <w:jc w:val="both"/>
        <w:rPr/>
      </w:pPr>
      <w:r>
        <w:rPr/>
      </w:r>
    </w:p>
    <w:p>
      <w:pPr>
        <w:pStyle w:val="Normal"/>
        <w:jc w:val="both"/>
        <w:rPr/>
      </w:pPr>
      <w:r>
        <w:rPr/>
        <w:tab/>
        <w:t>Women fainted and strong men turned pale as the twenty-three helpless and unarmed men in blue were ordered to line up and march to the open space beyond the track.  They had been told they were to be shot as a matter of retaliation for the McNeil massacre but I have never believed they really thought the guerillas meant to kill them until the very last moment.  They walked like sheep to the shamble until they reached the open ground assigned as the place for the tragedy.  Here they were arranged in line and the men with the newest and cleanest uniforms stripped and left standing in the drawers and shirts.  A more pitiful scene than those half-naked and agonized looking men shivering in the cool autumn air waiting for their cruel and undeserved death, I never expect to see.  I myself, though long since grown accustomed to bloody deeds, had not believed until this moment that the men would be shot.  I soon changed my mind, however.  Anderson had gone off to one side with a man in blue, who cam in on the train, and who, they told me, was one of his spies, and had brought the information that among the men to be shot were a number of the militia implicated in the killing of Anderson’s sister and mother.  Pool had charge of the patrol who were to do the shooting.  The story is short.  Riding in the form of a crescent around the trembling men, they halted.  A moment and half a hundred pistols were leveled.  A sharp command and fifty tongues of flame leaped out and fifty reports shocked the hearts of the nervous spectators.  A slight trampling of horses, a clearing away of smoke, and the sight that met my vision made me heart-sick.  On the open sunny prairie lay 18 squirming and bleeding men, shot to death by their fellow men on so fair a day, while the killers looked on with as much equanimity as if they had shot only so many hogs.  One gigantic man was not touched and, turning, ran behind the train in the vain endeavor to save his life.  He was followed by one of the guerillas, but handled him like a baby, taking his pistol from him and making him promise to save his life.  The guerilla made a faithful attempt to keep his promise, but it was useless.  The man had hardly reached the open again when he fell pierced with twenty bullets.</w:t>
      </w:r>
    </w:p>
    <w:p>
      <w:pPr>
        <w:pStyle w:val="Normal"/>
        <w:jc w:val="both"/>
        <w:rPr/>
      </w:pPr>
      <w:r>
        <w:rPr/>
      </w:r>
    </w:p>
    <w:p>
      <w:pPr>
        <w:pStyle w:val="Normal"/>
        <w:jc w:val="both"/>
        <w:rPr/>
      </w:pPr>
      <w:r>
        <w:rPr/>
        <w:tab/>
        <w:t>Some three or four more men escaped into a house close by, in which a sick woman was lying near until death.  These the pursuers made no attempt to get outside, but shot them down in plain view of the sick woman into whose room the poor fellows had taken refuge in the hope of exciting pity and arresting the mad purpose of their pursuers.  This was the most revolting and horrible scene in the whole affair.</w:t>
      </w:r>
    </w:p>
    <w:p>
      <w:pPr>
        <w:pStyle w:val="Normal"/>
        <w:jc w:val="both"/>
        <w:rPr/>
      </w:pPr>
      <w:r>
        <w:rPr/>
      </w:r>
    </w:p>
    <w:p>
      <w:pPr>
        <w:pStyle w:val="Normal"/>
        <w:jc w:val="both"/>
        <w:rPr/>
      </w:pPr>
      <w:r>
        <w:rPr/>
        <w:tab/>
        <w:t>After this the baggage of the passengers was looted, women’s silk dresses were tossed into the air amid coarse jest, and everything, including boxes of ammunition, burned.  It was the smoke from this fire that attracted the attention of Johnson’s men at Sturgeon.  The train was also fired and started across the prairie at a furious speed, the engineer being made to jump from the cab after he had opened the lever.  It was a beautiful sight as it sped away toward Sturgeon, a moving column of smoke and flame.  I left town soon afterwards and the gleam of Johnson’s bayonets were just visible moving toward Centralia over the prairie.”</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9:42:00Z</dcterms:created>
  <dc:creator>Kathleen Wilham</dc:creator>
  <dc:description/>
  <dc:language>en-US</dc:language>
  <cp:lastModifiedBy>Kathleen Wilham</cp:lastModifiedBy>
  <cp:lastPrinted>2009-09-25T14:22:00Z</cp:lastPrinted>
  <dcterms:modified xsi:type="dcterms:W3CDTF">2009-09-25T19:26:00Z</dcterms:modified>
  <cp:revision>4</cp:revision>
  <dc:subject/>
  <dc:title>THE HERALD</dc:title>
</cp:coreProperties>
</file>