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unnewell, Missouri October 1</w:t>
      </w:r>
      <w:r>
        <w:rPr>
          <w:vertAlign w:val="superscript"/>
        </w:rPr>
        <w:t>st</w:t>
      </w:r>
      <w:r>
        <w:rPr/>
        <w:t xml:space="preserve"> 1866</w:t>
      </w:r>
    </w:p>
    <w:p>
      <w:pPr>
        <w:pStyle w:val="Normal"/>
        <w:jc w:val="right"/>
        <w:rPr/>
      </w:pPr>
      <w:r>
        <w:rPr/>
      </w:r>
    </w:p>
    <w:p>
      <w:pPr>
        <w:pStyle w:val="Normal"/>
        <w:rPr/>
      </w:pPr>
      <w:r>
        <w:rPr/>
        <w:t>My Dear Children,</w:t>
      </w:r>
    </w:p>
    <w:p>
      <w:pPr>
        <w:pStyle w:val="Normal"/>
        <w:rPr/>
      </w:pPr>
      <w:r>
        <w:rPr/>
      </w:r>
    </w:p>
    <w:p>
      <w:pPr>
        <w:pStyle w:val="Normal"/>
        <w:rPr/>
      </w:pPr>
      <w:r>
        <w:rPr/>
        <w:tab/>
        <w:t>It was with a heart of thankfulness that I read your letter which I received yesterday evening when we learned that you had both escaped the terrible massacre that befel your company.  It was alone through the mercies of an over ruling Providence that placed you in charge of the wagons and thus saved your lives whilst your comrades have been killed.  I believe it was through the prayers of your family which is offered daily for you that you were saved.  I want you to consider that whilst you are living far from God your old Father and Sisters are praying daily that God would protect you from the shafts of the enemy and cause you to see the errors of your ways and turn to God and seek the salvation of your never dying souls before it be forever too late.  Oh that the joyful news would arrive to us that you had both turned to God and became followers of the meek and lowly Jesus, then come life or death all would be well with you.  I think you are mistaken about the death of Lieutenant Janes [Thomas B.] as he wrote a letter to his wife the day after the fight and he was in Macon City.  He wrote that fifty-four of his company fell but did not mention no names.  We were all very much afflicted and troubled you may be sure.  F. See came over yesterday evening.  He saw Mrs. Durbin who told him you both were in Paris, but she knew nothing of Mr. Labus [Anthony], and there was much grieving when your letter arrived and told of his death.  I still hope that he may yet be alive and well as he was a good neighbor and was much respected by us all.  I shall not write to his Uncle until I learn further from him.  Did he receive my letters?  If he has left any thing send them to Hunnewell.  If he is dead I will try and get the body and burry it at Sherrys [Cemetery] where it is said Wm Trussell will be laid today as his father went after him yesterday.  I have just recovered from an attack of bilious diarrhea.  I am not stout yet but quite feeble, we will do the best we can for Susan.  Word was sent to her yesterday of your safety.  We have put your beans in the tobacco house and got part of them out.  I think there will be 4 or 5 bushels.  We are nearly done cutting corn.  The frost injured the tobacco and corn some.  Your mother and Josephine went to Hunnewell with F. See yesterday.  The rest are well and send their love to you both.  Write when you get this letter and let us know if you have heard any thing more from Mr. Labus and all the particulars of his death.  I am getting tired and must close as Robert Henry is waiting to take the letter.  So no more at present but ever remain your affectionate Father until death.</w:t>
      </w:r>
    </w:p>
    <w:p>
      <w:pPr>
        <w:pStyle w:val="Normal"/>
        <w:rPr/>
      </w:pPr>
      <w:r>
        <w:rPr/>
      </w:r>
    </w:p>
    <w:p>
      <w:pPr>
        <w:pStyle w:val="Normal"/>
        <w:rPr/>
      </w:pPr>
      <w:r>
        <w:rPr/>
        <w:tab/>
        <w:tab/>
        <w:tab/>
        <w:tab/>
        <w:tab/>
        <w:tab/>
        <w:t>James F. Murr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28:00Z</dcterms:created>
  <dc:creator>Kathleen Wilham</dc:creator>
  <dc:description/>
  <dc:language>en-US</dc:language>
  <cp:lastModifiedBy>Kathleen Wilham</cp:lastModifiedBy>
  <dcterms:modified xsi:type="dcterms:W3CDTF">2009-09-24T19:17:00Z</dcterms:modified>
  <cp:revision>2</cp:revision>
  <dc:subject/>
  <dc:title>Hunnewell, Missouri October 1st 1866</dc:title>
</cp:coreProperties>
</file>