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t>Hunnewell Shelby County</w:t>
      </w:r>
    </w:p>
    <w:p>
      <w:pPr>
        <w:pStyle w:val="Normal"/>
        <w:ind w:right="-360" w:hanging="0"/>
        <w:jc w:val="right"/>
        <w:rPr/>
      </w:pPr>
      <w:r>
        <w:rPr/>
        <w:t>January 31</w:t>
      </w:r>
      <w:r>
        <w:rPr>
          <w:vertAlign w:val="superscript"/>
        </w:rPr>
        <w:t>st</w:t>
      </w:r>
      <w:r>
        <w:rPr/>
        <w:t xml:space="preserve"> 1865</w:t>
      </w:r>
    </w:p>
    <w:p>
      <w:pPr>
        <w:pStyle w:val="Normal"/>
        <w:ind w:right="-360" w:hanging="0"/>
        <w:rPr/>
      </w:pPr>
      <w:r>
        <w:rPr/>
      </w:r>
    </w:p>
    <w:p>
      <w:pPr>
        <w:pStyle w:val="Normal"/>
        <w:ind w:right="-360" w:hanging="0"/>
        <w:rPr/>
      </w:pPr>
      <w:r>
        <w:rPr/>
        <w:t>My Dear Son [John Murray],</w:t>
      </w:r>
    </w:p>
    <w:p>
      <w:pPr>
        <w:pStyle w:val="Normal"/>
        <w:ind w:right="-360" w:hanging="0"/>
        <w:rPr/>
      </w:pPr>
      <w:r>
        <w:rPr/>
      </w:r>
    </w:p>
    <w:p>
      <w:pPr>
        <w:pStyle w:val="Normal"/>
        <w:ind w:right="-360" w:hanging="0"/>
        <w:rPr/>
      </w:pPr>
      <w:r>
        <w:rPr/>
        <w:tab/>
        <w:t>I received your letter Jan 25</w:t>
      </w:r>
      <w:r>
        <w:rPr>
          <w:vertAlign w:val="superscript"/>
        </w:rPr>
        <w:t>th</w:t>
      </w:r>
      <w:r>
        <w:rPr/>
        <w:t xml:space="preserve"> this morning and was thankful to learn that the Lord had spared your life and that you arrived safe in St. Louis.  I received a letter from you from the hospital in Nashville and answered it the same day.  That was 2 weeks ago last Saturday.  I am sorry that you did not receive it as I have been waiting very anxious for an answer as we was much troubled on your account.  We received a letter from Nashville informing us of the death of William and how Susan would have to proceed to obtain his effects.  An inventory of his clothing but says nothing about his over coat, fatigue coat or shirts.  Do you know what became of them?  Poor Susan is almost beside herself.  God only knows what will become of her and her poor little children.  They staid with us last week.  I am sorry that you are still unwell.  Do not expose yourself and try and obtain leave to come home immediately to recruit your health as I am afraid you are worse off than you say you are.  Have you much of a cough?  The times are peaceably about here and there is no bushwhacking as I know of some few militia are still at Shelbyville. It has been very cold for the past week but little snow.  It has been more moderate for the last 2 days.  Your Regiment when they passed through Hunnewell infected the whole neighborhood with Measels.  Henry Hubbard was in the [railroad] cars and took them and the family took them from him.  The following families have got them, John Meads, Fountain Howe, John Howe, Samuel Howe, Geo Mayes, R.K. Mayes, Jas Mayes, Burditts, Parvens, Sherrys, Rhoads, Clarksons, Rodgers, and Thompson, Barnetts. Robert Henry, Frank and Eliza Catherine have got them.  Eliza went home with Susan and is still there.  She was doing well yesterday.  We have not heard today from her but will send down this evening.  They have all broke out well.  Robert and Frank are both able to set up and are much better.  Robert has a bad cough.  I am afraid Hannah, Annie and James will take them and also Susans children.  I may take them myself.  I am quite poorly with my old complaints.  We received a letter from Josephine last week.  She and Grant was well.  She is very anxious about you.  She intends coming home as soon as the river is free of ice.  F. See was here this morning.  His family are well.  Henry Dill buried his wife on Christmas day.  Sam Haifer and family starts for Nebraska in a few days.  Lieut Janes’ wife has a young Lieut and is doing well.  Wish him much joy for me.  I have not received your warrant for bounty yet.  It was not ready when I sent for it.  In the letter I wrote you at Nashville I exorted you and William to seek the Lord and to put your trust in him for all future blessings but poor William was gone before I wrote as his physician says he died on the 13</w:t>
      </w:r>
      <w:r>
        <w:rPr>
          <w:vertAlign w:val="superscript"/>
        </w:rPr>
        <w:t>th</w:t>
      </w:r>
      <w:r>
        <w:rPr/>
        <w:t>.  I now again exhort you to ask yourself the question why am I spared whilst my brother was taken from his wife and children and may the goodness of God in sparing your life and his providential care over you all your life lead you to repentance and faith in the Lord Jesus Christ so that come life or death, sickness or health you will have a friend by you that sticketh closer than a brother, and may God incline your heart to seek him.  Do not say that tomorrow will be as today and yet more abundant for we know not what a day may bring forth for 2 of our family has already gone since the rebellion broke out and written widow on your sisters and orphans on their children.  Who will be the next God only knows.  It may be myself or it may be you or some one else of the family but whoever it may be may we be able to say “I have fought the good fight.  I have finished my corse and hence forth there is laid up for me a crown of glory which the Lord will give to me.  Do you know anything of Williams last moments.  If he appeared willing and prepared to die.  Susan is very anxious to know and so are we all.  We all send our love to you.  Write as soon as you get this and come home as soon as you can and may God bless and protect you is the prayer of your affectionate father.</w:t>
      </w:r>
    </w:p>
    <w:p>
      <w:pPr>
        <w:pStyle w:val="Normal"/>
        <w:ind w:right="-360" w:hanging="0"/>
        <w:rPr/>
      </w:pPr>
      <w:r>
        <w:rPr/>
      </w:r>
    </w:p>
    <w:p>
      <w:pPr>
        <w:pStyle w:val="Normal"/>
        <w:ind w:right="-360" w:hanging="0"/>
        <w:rPr/>
      </w:pPr>
      <w:r>
        <w:rPr/>
        <w:tab/>
        <w:tab/>
        <w:tab/>
        <w:tab/>
        <w:tab/>
        <w:tab/>
        <w:t>James F. Murra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57:00Z</dcterms:created>
  <dc:creator>Kathleen Wilham</dc:creator>
  <dc:description/>
  <dc:language>en-US</dc:language>
  <cp:lastModifiedBy>Kathleen Wilham</cp:lastModifiedBy>
  <cp:lastPrinted>2009-09-24T14:03:00Z</cp:lastPrinted>
  <dcterms:modified xsi:type="dcterms:W3CDTF">2009-09-25T18:09:00Z</dcterms:modified>
  <cp:revision>3</cp:revision>
  <dc:subject/>
  <dc:title>Hunnewell Shelby ___</dc:title>
</cp:coreProperties>
</file>