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amous Centralia Fight</w:t>
      </w:r>
    </w:p>
    <w:p>
      <w:pPr>
        <w:pStyle w:val="Normal"/>
        <w:jc w:val="both"/>
        <w:rPr/>
      </w:pPr>
      <w:r>
        <w:rPr/>
      </w:r>
    </w:p>
    <w:p>
      <w:pPr>
        <w:pStyle w:val="Normal"/>
        <w:jc w:val="both"/>
        <w:rPr/>
      </w:pPr>
      <w:r>
        <w:rPr/>
        <w:t>The Old Story Related With Variations, Graphic Account</w:t>
      </w:r>
    </w:p>
    <w:p>
      <w:pPr>
        <w:pStyle w:val="Normal"/>
        <w:jc w:val="both"/>
        <w:rPr/>
      </w:pPr>
      <w:r>
        <w:rPr/>
        <w:t>Of Bill Anderson’s Famous Raid</w:t>
      </w:r>
    </w:p>
    <w:p>
      <w:pPr>
        <w:pStyle w:val="Normal"/>
        <w:jc w:val="both"/>
        <w:rPr/>
      </w:pPr>
      <w:r>
        <w:rPr/>
      </w:r>
    </w:p>
    <w:p>
      <w:pPr>
        <w:pStyle w:val="Normal"/>
        <w:ind w:firstLine="720"/>
        <w:jc w:val="both"/>
        <w:rPr/>
      </w:pPr>
      <w:r>
        <w:rPr/>
        <w:t xml:space="preserve">W. F. Bassett tells this story, some of it true, and some colored, in the St. Joseph </w:t>
      </w:r>
      <w:r>
        <w:rPr>
          <w:i/>
          <w:iCs/>
        </w:rPr>
        <w:t>Argus</w:t>
      </w:r>
      <w:r>
        <w:rPr/>
        <w:t>:</w:t>
      </w:r>
    </w:p>
    <w:p>
      <w:pPr>
        <w:pStyle w:val="Normal"/>
        <w:jc w:val="both"/>
        <w:rPr/>
      </w:pPr>
      <w:r>
        <w:rPr/>
      </w:r>
    </w:p>
    <w:p>
      <w:pPr>
        <w:pStyle w:val="Normal"/>
        <w:jc w:val="both"/>
        <w:rPr/>
      </w:pPr>
      <w:r>
        <w:rPr/>
        <w:tab/>
        <w:t>In the month of September 1863 [1864], I started from St. Louis on the North Missouri railroad en route to Cameron.  At St. Charles a telegram announced that Bill Anderson with his band of guerillas had attacked a northbound train at Centralia, in Boone County, and killed a number of soldiers.  Our train was not permitted to proceed further, and all day long rumors came thick and fast of guerilla atrocities further up the road.  We remained in St. Charles until the next morning, when the danger was said to be over and proceeded on our way.  When we arrived at Centralia the people there had a terrible story to tell, and pointed to a trench fifty feet long by the side of the railroad in confirmation of the story; saying that it contained the remains of eighty-four federal soldiers and one Jew, who had been killed by Anderson and his men the day before.  I was in the service of the United States military telegraph at the time, and found a message at Centralia from Major Smith, general superintendent at St. Louis, ordering me to remain at Centralia for the present and assist the single operator who was stationed there.  The town was still wild with excitement, and a reign of terror fearful to behold still prevailed.  I was not long in learning the story of the day before which proved to be one of the most tragic affairs that happened during the civil war.</w:t>
      </w:r>
    </w:p>
    <w:p>
      <w:pPr>
        <w:pStyle w:val="Normal"/>
        <w:jc w:val="both"/>
        <w:rPr/>
      </w:pPr>
      <w:r>
        <w:rPr/>
      </w:r>
    </w:p>
    <w:p>
      <w:pPr>
        <w:pStyle w:val="Normal"/>
        <w:jc w:val="both"/>
        <w:rPr/>
      </w:pPr>
      <w:r>
        <w:rPr/>
        <w:tab/>
        <w:t>The day before – which, I think, was the 20</w:t>
      </w:r>
      <w:r>
        <w:rPr>
          <w:vertAlign w:val="superscript"/>
        </w:rPr>
        <w:t xml:space="preserve">th </w:t>
      </w:r>
      <w:r>
        <w:rPr/>
        <w:t xml:space="preserve"> [26</w:t>
      </w:r>
      <w:r>
        <w:rPr>
          <w:vertAlign w:val="superscript"/>
        </w:rPr>
        <w:t>th</w:t>
      </w:r>
      <w:r>
        <w:rPr/>
        <w:t>] of September – Bill Anderson and Thomas Todd, with their band of 265 trained guerillas, encamped at Singleton’s farm, some two miles southwest of Centralia.  Their object was to intercept the northbound train the next morning, that it was supposed to have on board a large number of union soldiers, but no one but themselves were aware of their bloody intention.  About 10 o’clock the next morning Thomas Todd, who was chief in command, detailed Bill Anderson with 150 men to proceed to Centralia and accomplish the work.  But one brief order was issued by Todd, who said grimly:  “I want no prisoners, and kill every male thing that wears a blue coat.”  He could not have chosen a lieutenant who would more promptly and willingly obey his orders to the letter than Bill Anderson.  Reaching Centralia, the first thing they did was to destroy the telegraph instruments to prevent the train being notified of its danger.  Then they occupied their spare time levying contributions on the stores and working themselves up by frequent potations for the carnage that was soon to follow.  About 11 o’clock the rumbling of that fated railway train was heard as it thundered down the grade and slowed up at the depot, its occupants being entirely oblivious that they were o the threshold of a monstrous tragedy.  Scarcely had the train come to a standstill, however, before the soldiers aboard – eighty-four in number – glanced out at the windows and comprehended the situation at a glance.  “Boys” said one of them, “say your prayers for here is Bill Anderson and his devils.”  “Pray, hell!” shouted a big raw-boned Iowa soldier, who was going home on furlough.  “I am going to make the best fight I can.”  He fired out of the window, wounding one of the guerillas when they returned his fire with a regular fusillade and pandemonium ensued.  The soldiers, most of whom were going home on furlough, were not very well armed, and the guerillas had but little trouble in subduing them.  They were all marched out and stood in a line by the side of the railroad track, and then a scene that beggars description was enacted.  Revolver after revolver exploded in rapid succession and each fire a soldier was killed.  The firing was kept up until he last of eighty-five men lay dead upon the green sward that was drenched with their blood.  An unfortunate Jew who wore a soldier’s blouse, tried to get them to spare him but he was told to shut up and that he ought to have been in better luck and better company.  After the soldiers were killed a full head of steam was turned on the engine and it was sent flying, tenantless, away to the north.  Bill Anderson then returned to Singleton’s barn with his men and made his report to Thomas Todd.  The citizens gathered and, digging a long trench near where the soldiers were killed, buried them in one common grave.  This is briefly, but correctly, the story of that memorable massacre.</w:t>
      </w:r>
    </w:p>
    <w:p>
      <w:pPr>
        <w:pStyle w:val="Normal"/>
        <w:jc w:val="both"/>
        <w:rPr/>
      </w:pPr>
      <w:r>
        <w:rPr/>
      </w:r>
    </w:p>
    <w:p>
      <w:pPr>
        <w:pStyle w:val="Normal"/>
        <w:jc w:val="both"/>
        <w:rPr/>
      </w:pPr>
      <w:r>
        <w:rPr/>
        <w:tab/>
        <w:t>All day long the people in Centralia went about filled with fear and apprehension, knowing not what might next take place.  The carnival of death was not yet finished and the lurid morning was supplemented by a ghastly afternoon.</w:t>
      </w:r>
    </w:p>
    <w:p>
      <w:pPr>
        <w:pStyle w:val="Normal"/>
        <w:jc w:val="both"/>
        <w:rPr/>
      </w:pPr>
      <w:r>
        <w:rPr/>
      </w:r>
    </w:p>
    <w:p>
      <w:pPr>
        <w:pStyle w:val="Normal"/>
        <w:jc w:val="both"/>
        <w:rPr/>
      </w:pPr>
      <w:r>
        <w:rPr/>
        <w:tab/>
        <w:t>Ten miles away at Paris the county seat of Monroe County, there was stationed a battalion of raw federal state militiamen commanded by Major Johnson, who was as brave as a lion but inexperienced in the art of war, especially in coping with those terrible revolver fighters under Bill Anderson and Thomas Todd.  Upon hearing of the monstrous outrage Major Johnson became so overcome with rage and indignation he was almost beside himself.  “To horse,” he cried, “and let every man be ready to march in twenty minutes.”    In less time 285 men were in their saddles and the command marched out of Paris on the Centralia road bent upon avenging the outrage.  As they marched along Major Johnson swore he would bring Bill Anderson’s head on a pole into Centralia before night or perish in the attempt.  The citizens along the road knowing that the militiamen were no match for the guerillas besought Major Johnson to observe caution and if possible secure reinforcements before attacking Anderson and Todd.  But his blood was on fire and he cursed them all, saying they were rebels themselves and that when he had chastised the murderers he would return and lay the whole country waste.  Just before the entered Centralia a beautiful young girl ran out and seized the bridle reins on the Major’s horse begged him to beware of Anderson and his men.  She said she had a presentiment that if they looked for the guerillas they would find them and all the militiamen would be killed.  But he pushed her roughly aside and rode on.  They proceeded straight to Singleton’s barn and there learned that the guerillas were in waiting in the prairie a mile or so further west.  Again the command moved forward for it was growing late and what was to be done had to be accomplished quickly.  Arriving in three or four hundred yards of the guerillas Jesse James, Ol Shepherd and Peyton Long were sent out by Todd to approach the militiamen and retreating draw them on.  Within 250 yards of the guerillas the federals halted and the two commands glared at each other like birds of prey.</w:t>
      </w:r>
    </w:p>
    <w:p>
      <w:pPr>
        <w:pStyle w:val="Normal"/>
        <w:jc w:val="both"/>
        <w:rPr/>
      </w:pPr>
      <w:r>
        <w:rPr/>
      </w:r>
    </w:p>
    <w:p>
      <w:pPr>
        <w:pStyle w:val="Normal"/>
        <w:jc w:val="both"/>
        <w:rPr/>
      </w:pPr>
      <w:r>
        <w:rPr/>
        <w:tab/>
        <w:t>Todd sat upon his horse, grim and stoical, but there was something in his eye that boded no good to the militiamen.  He watched his intended prey for a few moments as if puzzled at their actions and seeing the federals begin to dismount he said to Jesse James, “can it be possible they are going to receive our charge on foot?  Whoever heard of such suicidal tactics as that?  Well, the fight will not be a bloody one – for the home guards.”  Major Johnson was indeed dismounting his men with the intention of fighting on foot.  A black flag was waving at the head of each column but it has been said that beside Todd’s sable banners the stars were floating in graceful abandon as if the intention had been to lend to the scene the force and effect of legitimate war.  The September sun was fast sinking to rest and had that deep crimson color peculiar to the autumn days and had the effect of making one feel that it was in sympathy with the bloody scene about to be enacted.  The atmosphere was hushed and still, the lowing of cattle and the bark of a dog could be heard coming from distant farmhouses.  Major Johnson, having dismounted his men and appointed a few to hold the horses while he drew the others up in line of battle, shouted to the guerillas:</w:t>
      </w:r>
    </w:p>
    <w:p>
      <w:pPr>
        <w:pStyle w:val="Normal"/>
        <w:jc w:val="both"/>
        <w:rPr/>
      </w:pPr>
      <w:r>
        <w:rPr/>
      </w:r>
    </w:p>
    <w:p>
      <w:pPr>
        <w:pStyle w:val="Normal"/>
        <w:jc w:val="both"/>
        <w:rPr/>
      </w:pPr>
      <w:r>
        <w:rPr/>
        <w:tab/>
        <w:t>“Come on, you dastardly cut throats, we are ready for the fight.”</w:t>
      </w:r>
    </w:p>
    <w:p>
      <w:pPr>
        <w:pStyle w:val="Normal"/>
        <w:jc w:val="both"/>
        <w:rPr/>
      </w:pPr>
      <w:r>
        <w:rPr/>
      </w:r>
    </w:p>
    <w:p>
      <w:pPr>
        <w:pStyle w:val="Normal"/>
        <w:jc w:val="both"/>
        <w:rPr/>
      </w:pPr>
      <w:r>
        <w:rPr/>
        <w:tab/>
        <w:t>“Keep your shirt on,” answered Jesse James, “we will get there soon enough – for you.”</w:t>
      </w:r>
    </w:p>
    <w:p>
      <w:pPr>
        <w:pStyle w:val="Normal"/>
        <w:jc w:val="both"/>
        <w:rPr/>
      </w:pPr>
      <w:r>
        <w:rPr/>
      </w:r>
    </w:p>
    <w:p>
      <w:pPr>
        <w:pStyle w:val="Normal"/>
        <w:jc w:val="both"/>
        <w:rPr/>
      </w:pPr>
      <w:r>
        <w:rPr/>
        <w:tab/>
        <w:t>When the guerillas saw the intention of the militiamen they, too, dismounted at a low command, from Thomas Todd.  But they were simply tightening their saddle girths, seeing that their bridle reins were secure and placing fresh caps on their revolvers.  Thomas Todd then dressed them into line and in a low, guttural tone of voice said:</w:t>
      </w:r>
    </w:p>
    <w:p>
      <w:pPr>
        <w:pStyle w:val="Normal"/>
        <w:jc w:val="both"/>
        <w:rPr/>
      </w:pPr>
      <w:r>
        <w:rPr/>
      </w:r>
    </w:p>
    <w:p>
      <w:pPr>
        <w:pStyle w:val="Normal"/>
        <w:jc w:val="both"/>
        <w:rPr/>
      </w:pPr>
      <w:r>
        <w:rPr/>
        <w:tab/>
        <w:t xml:space="preserve">“Steady, men.” </w:t>
      </w:r>
    </w:p>
    <w:p>
      <w:pPr>
        <w:pStyle w:val="Normal"/>
        <w:jc w:val="both"/>
        <w:rPr/>
      </w:pPr>
      <w:r>
        <w:rPr/>
      </w:r>
    </w:p>
    <w:p>
      <w:pPr>
        <w:pStyle w:val="Normal"/>
        <w:jc w:val="both"/>
        <w:rPr/>
      </w:pPr>
      <w:r>
        <w:rPr/>
        <w:tab/>
        <w:t>“Are you ready?”</w:t>
      </w:r>
    </w:p>
    <w:p>
      <w:pPr>
        <w:pStyle w:val="Normal"/>
        <w:jc w:val="both"/>
        <w:rPr/>
      </w:pPr>
      <w:r>
        <w:rPr/>
      </w:r>
    </w:p>
    <w:p>
      <w:pPr>
        <w:pStyle w:val="Normal"/>
        <w:jc w:val="both"/>
        <w:rPr/>
      </w:pPr>
      <w:r>
        <w:rPr/>
        <w:tab/>
        <w:t>“Now!”</w:t>
      </w:r>
    </w:p>
    <w:p>
      <w:pPr>
        <w:pStyle w:val="Normal"/>
        <w:jc w:val="both"/>
        <w:rPr/>
      </w:pPr>
      <w:r>
        <w:rPr/>
      </w:r>
    </w:p>
    <w:p>
      <w:pPr>
        <w:pStyle w:val="Normal"/>
        <w:jc w:val="both"/>
        <w:rPr/>
      </w:pPr>
      <w:r>
        <w:rPr/>
        <w:tab/>
        <w:t>Jesse James, Ol Shepherd, Will Gregg and Babe Hunspeth rode next to Thomas Todd, while George Todd and Bill Anderson were in command further along the line.  James and Shepherd both rode splendid thoroughbred Kentucky horses and were striking pictures of the terrible in-civil war.</w:t>
      </w:r>
    </w:p>
    <w:p>
      <w:pPr>
        <w:pStyle w:val="Normal"/>
        <w:jc w:val="both"/>
        <w:rPr/>
      </w:pPr>
      <w:r>
        <w:rPr/>
      </w:r>
    </w:p>
    <w:p>
      <w:pPr>
        <w:pStyle w:val="Normal"/>
        <w:jc w:val="both"/>
        <w:rPr/>
      </w:pPr>
      <w:r>
        <w:rPr/>
        <w:tab/>
        <w:t>“Charge!” came from the lips of Thomas Todd like the sudden blast of a bugle and the command shot forward.  There was no gradual movement as in usual is such cases of commands approaching a double quick, but the well trained horses, most of which were thoroughbreds, shot forward like a catapult and the whole living mass had the appearance of a monster whirlwind.  The guerillas had hurled themselves upon the wondering militiamen before they had time to realize the situation, and in the midst of demoniac yells with their bridle reins between their teeth and a revolver in each hand, were sending the leaden messengers of death fast into the brains of the militiamen.  The latter never fired but one volley and that was just as the guerillas threw themselves upon them.</w:t>
      </w:r>
    </w:p>
    <w:p>
      <w:pPr>
        <w:pStyle w:val="Normal"/>
        <w:jc w:val="both"/>
        <w:rPr/>
      </w:pPr>
      <w:r>
        <w:rPr/>
      </w:r>
    </w:p>
    <w:p>
      <w:pPr>
        <w:pStyle w:val="Normal"/>
        <w:jc w:val="both"/>
        <w:rPr/>
      </w:pPr>
      <w:r>
        <w:rPr/>
        <w:tab/>
        <w:t>After that they were so panic-stricken and overwhelmed each one tried to mount his horse and flee.  But before they could do so all but about sixty had been killed.  These managed to get on their horses but Jesse James, Ol Shepherd, Peyton Long, Geo Todd, Babe Hudspeth and several others went in hot pursuit.  Twilight was beginning to fall by this time and Thomas Todd drew his command up and watched the chase.  Rapidly a puff of smoke would be seen and then another horse would dash riderless away into the gathering darkness.  But five men of the whole command escaped slaughter and they were among the number who got to their horses and wildly fled.  Jesse James was accredited with nine victims on the chase, Ol Shepherd, eight, George Todd, eight, Peyton Long seven, Babe six and others from three to five each.  The guerillas lost but one man, a young beardless boy who had joined them the day before in Howard County.</w:t>
      </w:r>
    </w:p>
    <w:p>
      <w:pPr>
        <w:pStyle w:val="Normal"/>
        <w:jc w:val="both"/>
        <w:rPr/>
      </w:pPr>
      <w:r>
        <w:rPr/>
      </w:r>
    </w:p>
    <w:p>
      <w:pPr>
        <w:pStyle w:val="Normal"/>
        <w:jc w:val="both"/>
        <w:rPr/>
      </w:pPr>
      <w:r>
        <w:rPr/>
        <w:tab/>
        <w:t>The next day the citizens gathered and buried the dead.  The guerillas had faded away like the mist of the morn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16:00Z</dcterms:created>
  <dc:creator>Kathleen Wilham</dc:creator>
  <dc:description/>
  <dc:language>en-US</dc:language>
  <cp:lastModifiedBy>Kathleen Wilham</cp:lastModifiedBy>
  <dcterms:modified xsi:type="dcterms:W3CDTF">2009-09-25T19:32:00Z</dcterms:modified>
  <cp:revision>3</cp:revision>
  <dc:subject/>
  <dc:title>The Famous Centralia Fight</dc:title>
</cp:coreProperties>
</file>