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helbyville – Sept. 30 1864</w:t>
      </w:r>
    </w:p>
    <w:p>
      <w:pPr>
        <w:pStyle w:val="Normal"/>
        <w:jc w:val="both"/>
        <w:rPr/>
      </w:pPr>
      <w:r>
        <w:rPr/>
        <w:t>John Paddock Esq.</w:t>
      </w:r>
    </w:p>
    <w:p>
      <w:pPr>
        <w:pStyle w:val="Normal"/>
        <w:jc w:val="both"/>
        <w:rPr/>
      </w:pPr>
      <w:r>
        <w:rPr/>
        <w:t>Liverpool, NY</w:t>
      </w:r>
    </w:p>
    <w:p>
      <w:pPr>
        <w:pStyle w:val="Normal"/>
        <w:jc w:val="both"/>
        <w:rPr/>
      </w:pPr>
      <w:r>
        <w:rPr/>
      </w:r>
    </w:p>
    <w:p>
      <w:pPr>
        <w:pStyle w:val="Normal"/>
        <w:jc w:val="both"/>
        <w:rPr/>
      </w:pPr>
      <w:r>
        <w:rPr/>
        <w:tab/>
        <w:t>My Dear Sir.  I employ a few leisure moments in the midst of the clank of resounding armies to give you a few items of the events of the last few days.  Our town and surrounding county are clad in mourning and on every hand is heard the piteous wails of widows, orphans, sons and brothers.</w:t>
      </w:r>
    </w:p>
    <w:p>
      <w:pPr>
        <w:pStyle w:val="Normal"/>
        <w:jc w:val="both"/>
        <w:rPr/>
      </w:pPr>
      <w:r>
        <w:rPr/>
      </w:r>
    </w:p>
    <w:p>
      <w:pPr>
        <w:pStyle w:val="Normal"/>
        <w:jc w:val="both"/>
        <w:rPr/>
      </w:pPr>
      <w:r>
        <w:rPr/>
        <w:tab/>
        <w:t>On Tuesday morning I started for St. Louis on political business, my route being by the North Missouri R.R.  I left Macon City at 1 p.m. when near Centralia about 50 miles from Macon and about the same distance from here and nearly due south we met a locomotive on the track and soon fell in with the passengers on the up train that had left St. Louis that morning and from them learned that the rebels under Bill Anderson (the same who operated at Shelbina) had captured the train and robbed the passengers of everything they possessed of any value when they set fire to the cars and put a full head of steam on the engine and started it with the burning train up the track with a view of running it into the train coming down.  The engineer had presence of mind enough to put all the pumps at work which soon flooded the boiler and the engine stopped after running about 2 miles.  The cars including the baggage and express matter were entirely consumed.  The locomotive was not injured.  After robbing the passengers they compelled them to hold their horses when they took out 22 who were dressed in soldiers uniforms made them strip themselves of their clothing formed them in line and deliberately shot them all.  They were mostly sick and disabled who were going to see their families and friends on furlough.  They were all unarmed.  One – an officer had been wounded and went to the place of execution on his crutches.  Three of the 22 were dressed in citizens clothes but were identified by some of the party as having been in the service.  The train consisted of five passenger cars were filled.  The amount of money they got was large probably $10 to $15,000.  They also got a large number of watches and other valuables.  Even the apparel of the ladies was not spared.</w:t>
      </w:r>
    </w:p>
    <w:p>
      <w:pPr>
        <w:pStyle w:val="Normal"/>
        <w:jc w:val="both"/>
        <w:rPr/>
      </w:pPr>
      <w:r>
        <w:rPr/>
      </w:r>
    </w:p>
    <w:p>
      <w:pPr>
        <w:pStyle w:val="Normal"/>
        <w:jc w:val="both"/>
        <w:rPr/>
      </w:pPr>
      <w:r>
        <w:rPr/>
        <w:tab/>
        <w:t>While waiting at the place where we met the wreck firing was heard in the distance and soon after horsemen were described approaching at a rapid rate.  We were ignorant whether they were friends or foes.  If friends they were evidently flying from a fatal field and needed succor.  If foes, we must fight or run.  To run was uncertainly a more than probably they had obstructed the track behind us.  About 40 infantry soldiers had come from the last station west of us were hastily formed and such of the passengers as were disposed to share their fate (only some 4 or 5 formed with them determined on a desperate resistance.)  Upon their nearer approach I saw they were friends and among them two lieutenants of the company recently raised here.  They had left Paris about 200 strong at 10 ½ the night before.  And in the morning struck the trail of Anderson which they followed to Centralia arriving there about an hour after they had captured the train.  Here they learned the train party were about 80 strong and probably supposed that to be the entire force.  No information of course could be got from the inhabitants, this being the mostly disloyal portion of the state – the people unanimous for McLellan.  The men were undoubtedly enraged at seeing the dead and mutilated bodies of the soldiers slaughtered in cold blood and pressed on in pursuit.  The county about there is a vast prairie the nearest point of timber about 2 miles distant and to that the trail led.  A small party of rebels appeared who retreated towards the timber pursued by our men.  When about ¼ mile from the timber suddenly a large force variously estimated from 3 to 700 suddenly sprang forth from the brush and charged at full speed and with a demon yell causing a stampede among our horses and a panic among the men.  Thus, suddenly assailed and both men and horses with few exceptions now under fire for the first time.  The rebels were mostly veterans from Prices army expert horsemen and armed with from two to six revolvers each.  While our men were infantry, hastily mounted and armed with a musket.  A few moments completed the work.  One hundred and fifty five fell in the fight or were captured and inhumanly butchered after surrendering.  Out of 56 from the company raised here 51 are slain, among them Donahoo one of my old lieutenants of the first company raised here.  A braver or better officer never went to battle.  Persons from the battlefield report the most savage mutilation of the bodies of the dead – the Major who commanded having been scalped.  Being unable to get through to St. Louis I returned the next day.</w:t>
      </w:r>
    </w:p>
    <w:p>
      <w:pPr>
        <w:pStyle w:val="Normal"/>
        <w:jc w:val="both"/>
        <w:rPr/>
      </w:pPr>
      <w:r>
        <w:rPr/>
      </w:r>
    </w:p>
    <w:p>
      <w:pPr>
        <w:pStyle w:val="Normal"/>
        <w:jc w:val="both"/>
        <w:rPr/>
      </w:pPr>
      <w:r>
        <w:rPr/>
        <w:tab/>
        <w:t>This is the party and these are the men with whom we are called upon the make peace!!  These are our erring brethren that are anxious to return to their allegiance and that we must take to our bosoms!!  Every man in the rebel gang are for McLellan and every man killed was a Missourian radical and for Lincoln.  Paralysed be the tongue that once speaks peace so long as there lives are worse than savage fiend who thus disgraces humanity.  Of course one universal demand for vengeance goes forth from every loyal beast.  Peace men strongly aghast and rebel sympathizers tremble.</w:t>
      </w:r>
    </w:p>
    <w:p>
      <w:pPr>
        <w:pStyle w:val="Normal"/>
        <w:jc w:val="both"/>
        <w:rPr/>
      </w:pPr>
      <w:r>
        <w:rPr/>
      </w:r>
    </w:p>
    <w:p>
      <w:pPr>
        <w:pStyle w:val="Normal"/>
        <w:jc w:val="both"/>
        <w:rPr/>
      </w:pPr>
      <w:r>
        <w:rPr/>
        <w:tab/>
        <w:t>It is no longer capture and swear but extermination is the watchword.  Many of these murderers have been prisoners and taken the oath once, twice and three times over.  The inhabitants have harbored and fed one half of them for the last 3 months and the other half have been recruited in their midst.  Some of them were at the Chicago Convention.</w:t>
      </w:r>
    </w:p>
    <w:p>
      <w:pPr>
        <w:pStyle w:val="Normal"/>
        <w:jc w:val="both"/>
        <w:rPr/>
      </w:pPr>
      <w:r>
        <w:rPr/>
        <w:tab/>
      </w:r>
    </w:p>
    <w:p>
      <w:pPr>
        <w:pStyle w:val="Normal"/>
        <w:jc w:val="both"/>
        <w:rPr/>
      </w:pPr>
      <w:r>
        <w:rPr/>
        <w:tab/>
        <w:t>The mission of Price into the State is to recruit and aid them in the election.  The prospect looks indeed dark and gloomy – more so with us than at any former period during the war.  I have no fears as to the final result but the anguish and desolation that it causes is awful to contemplate.</w:t>
      </w:r>
    </w:p>
    <w:p>
      <w:pPr>
        <w:pStyle w:val="Normal"/>
        <w:jc w:val="both"/>
        <w:rPr/>
      </w:pPr>
      <w:r>
        <w:rPr/>
      </w:r>
    </w:p>
    <w:p>
      <w:pPr>
        <w:pStyle w:val="Normal"/>
        <w:jc w:val="both"/>
        <w:rPr/>
      </w:pPr>
      <w:r>
        <w:rPr/>
        <w:tab/>
        <w:t>I am again about to buckle on armour for the fight but not in a manner to be pampered by military orders or bound with red tape.  Fight the devil with fire and compel the quack to drink his own prescription.  If the nation is to be subjected to the dominion of such an infamous set of thieves and murderers I have no desire to survive her dishonor.</w:t>
      </w:r>
    </w:p>
    <w:p>
      <w:pPr>
        <w:pStyle w:val="Normal"/>
        <w:jc w:val="both"/>
        <w:rPr/>
      </w:pPr>
      <w:r>
        <w:rPr/>
      </w:r>
    </w:p>
    <w:p>
      <w:pPr>
        <w:pStyle w:val="Normal"/>
        <w:jc w:val="both"/>
        <w:rPr/>
      </w:pPr>
      <w:r>
        <w:rPr/>
        <w:tab/>
        <w:t>Politics for the hour is lost sight of.  No copperhead can make a speech now.  Glover (my opponent) and Lipscomb tried it in Clark some days ago and were mobbed.  I met him at one of his appointments one week ago yesterday and although he came there well, he was taken suddenly ill and could not speak.</w:t>
      </w:r>
    </w:p>
    <w:p>
      <w:pPr>
        <w:pStyle w:val="Normal"/>
        <w:jc w:val="both"/>
        <w:rPr/>
      </w:pPr>
      <w:r>
        <w:rPr/>
      </w:r>
    </w:p>
    <w:p>
      <w:pPr>
        <w:pStyle w:val="Normal"/>
        <w:jc w:val="both"/>
        <w:rPr/>
      </w:pPr>
      <w:r>
        <w:rPr/>
        <w:tab/>
        <w:t>The result will be dependant on military operations entirely.  One hundred fifty five men every one of whom would have voted for me were sacrificed in an hour.  How many more will be sacrificed before the election I cannot tell.  Theirs is the blood of martyrs.  I trust the fruit will be the same as martyrs blood usually _____ and will as yet.  Write soon</w:t>
      </w:r>
    </w:p>
    <w:p>
      <w:pPr>
        <w:pStyle w:val="Normal"/>
        <w:jc w:val="both"/>
        <w:rPr/>
      </w:pPr>
      <w:r>
        <w:rPr/>
      </w:r>
    </w:p>
    <w:p>
      <w:pPr>
        <w:pStyle w:val="Normal"/>
        <w:jc w:val="both"/>
        <w:rPr/>
      </w:pPr>
      <w:r>
        <w:rPr/>
        <w:tab/>
        <w:tab/>
        <w:tab/>
        <w:tab/>
        <w:tab/>
        <w:t>Very Respectfully</w:t>
      </w:r>
    </w:p>
    <w:p>
      <w:pPr>
        <w:pStyle w:val="Normal"/>
        <w:jc w:val="both"/>
        <w:rPr/>
      </w:pPr>
      <w:r>
        <w:rPr/>
        <w:tab/>
        <w:tab/>
        <w:tab/>
        <w:tab/>
        <w:tab/>
        <w:t>Your obedient servant,</w:t>
      </w:r>
    </w:p>
    <w:p>
      <w:pPr>
        <w:pStyle w:val="Normal"/>
        <w:jc w:val="both"/>
        <w:rPr/>
      </w:pPr>
      <w:r>
        <w:rPr/>
      </w:r>
    </w:p>
    <w:p>
      <w:pPr>
        <w:pStyle w:val="Normal"/>
        <w:jc w:val="both"/>
        <w:rPr/>
      </w:pPr>
      <w:r>
        <w:rPr/>
        <w:tab/>
        <w:tab/>
        <w:tab/>
        <w:tab/>
        <w:tab/>
        <w:t>J. F. Benjamin</w:t>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8:00Z</dcterms:created>
  <dc:creator>Kathleen Wilham</dc:creator>
  <dc:description/>
  <dc:language>en-US</dc:language>
  <cp:lastModifiedBy>Kathleen Wilham</cp:lastModifiedBy>
  <dcterms:modified xsi:type="dcterms:W3CDTF">2009-09-25T19:25:00Z</dcterms:modified>
  <cp:revision>5</cp:revision>
  <dc:subject/>
  <dc:title>Shelbyville – Sept</dc:title>
</cp:coreProperties>
</file>