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ll Anderson’s Victims. (Dec. 1873)</w:t>
      </w:r>
    </w:p>
    <w:p>
      <w:pPr>
        <w:pStyle w:val="Heading1"/>
        <w:rPr/>
      </w:pPr>
      <w:r>
        <w:rPr/>
        <w:t>Paris Mercury</w:t>
      </w:r>
    </w:p>
    <w:p>
      <w:pPr>
        <w:pStyle w:val="Normal"/>
        <w:rPr/>
      </w:pPr>
      <w:r>
        <w:rPr/>
        <w:t>Exhuming the Remains.</w:t>
      </w:r>
    </w:p>
    <w:p>
      <w:pPr>
        <w:pStyle w:val="Normal"/>
        <w:rPr/>
      </w:pPr>
      <w:r>
        <w:rPr/>
      </w:r>
    </w:p>
    <w:p>
      <w:pPr>
        <w:pStyle w:val="Normal"/>
        <w:rPr/>
      </w:pPr>
      <w:r>
        <w:rPr/>
        <w:t>The remains of the soldiers belonging to Maj. Johnson’s command, who were killed in the famous Bill Anderson fight at Centralia, and buried on the outskirts of that place, were recently exhumed and forwarded to Jefferson City for burial in the National Cemetery near that city.  The contract for taking up the bodies was awarded to James H. Harris of Centralia at $150.  The work commenced on the 17</w:t>
      </w:r>
      <w:r>
        <w:rPr>
          <w:vertAlign w:val="superscript"/>
        </w:rPr>
        <w:t>th</w:t>
      </w:r>
      <w:r>
        <w:rPr/>
        <w:t xml:space="preserve"> instant and some 56 of the 84 bodies were exhumed in the first day.  The bodies were buried in a long trench about three feet deep.  Large square boxes were provided to received the remains, the bottom of which was covered with a layer of straw.  Nothing but skeletons were found, the flesh having long since decayed.  Into each box three skulls were placed, and an equal proportion of bones shoveled in.  Hats, boots and shoes were found in a remarkable state of preservation and in many instances blouses, and other portions of clothing were still found clinging to the bones.  When buried, a hat had been placed over the face of each, these still remained.  Pocketknives, combs, metal buttons, and even vials of medicine were found, as also were several well-filled cartridge boxes.  Many of the skulls displayed suggestive looking round holes and some hats appeared perfectly riddled.  The skeletons were with one or two exceptions, of small size, showing that nearly all were young men.  The Centralia </w:t>
      </w:r>
      <w:r>
        <w:rPr>
          <w:i/>
          <w:iCs/>
        </w:rPr>
        <w:t>Guard</w:t>
      </w:r>
      <w:r>
        <w:rPr/>
        <w:t xml:space="preserve"> from which we gather the above, says – “The force engaged in the work of disinterring was composed of men a part of whom had worn the blue and the other the gray, and a few years back were deadly enemies, but now worked side by side, as friends and brothers all actuated by a single object – the almighty dollar.  Crowds of people thronged about the spot each day, seeking to gratify a morbid curiosity.  Among those attracted, were persons who were eyewitnesses of the fearful conflict, and had seen those inanimate skeletons when in the flesh, full of life and vigor and in the form of manhood; but now, what a startling contrast was presented in those seared and yellow bones, and grinning skulls that greeted the sight.  Thus, after a lapse of near eleven years, we were brought face to face with the relics of one of the most sanguinary conflicts of the late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7:00Z</dcterms:created>
  <dc:creator>Kathleen Wilham</dc:creator>
  <dc:description/>
  <dc:language>en-US</dc:language>
  <cp:lastModifiedBy>Kathleen Wilham</cp:lastModifiedBy>
  <dcterms:modified xsi:type="dcterms:W3CDTF">2009-09-24T19:34:00Z</dcterms:modified>
  <cp:revision>2</cp:revision>
  <dc:subject/>
  <dc:title>Bill Anderson’s Victims</dc:title>
</cp:coreProperties>
</file>