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rPr/>
      </w:pPr>
      <w:r>
        <w:rPr/>
        <w:t>Virgil Gabel</w:t>
      </w:r>
    </w:p>
    <w:p>
      <w:pPr>
        <w:pStyle w:val="Style14"/>
        <w:rPr/>
      </w:pPr>
      <w:r>
        <w:rPr/>
        <w:t>Charles Virgil Gabel, 83, West Plains. Died 5:37 p.m. Saturday, Sept. 3, 2005, at Ozarks Medical Center, West Plains. Robertson-Drago Funeral Home, West Plains Funeral services for Charles Virgil Gabel, 83, West Plains, were 2 p.m. today, Tuesday, Sept. 6, 2005, at First Church of God, under direction of Robertson-Drago Funeral Home. Burial was at Oak Lawn Cemetery. Memorial contributions may be made to Debt Retirement Fund of First Church of God and left at Robertson-Drago Funeral Ho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sz w:val="27"/>
      <w:szCs w:val="27"/>
    </w:rPr>
  </w:style>
  <w:style w:type="paragraph" w:styleId="Style41">
    <w:name w:val="style4"/>
    <w:basedOn w:val="Normal"/>
    <w:qFormat/>
    <w:pPr>
      <w:spacing w:before="280" w:after="280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25:00Z</dcterms:created>
  <dc:creator> patricia a smith</dc:creator>
  <dc:description/>
  <cp:keywords/>
  <dc:language>en-US</dc:language>
  <cp:lastModifiedBy>Donita</cp:lastModifiedBy>
  <dcterms:modified xsi:type="dcterms:W3CDTF">2008-08-11T05:18:00Z</dcterms:modified>
  <cp:revision>3</cp:revision>
  <dc:subject/>
  <dc:title>Virgil Gabel</dc:title>
</cp:coreProperties>
</file>