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bookmarkStart w:id="0" w:name="4315352472637895642"/>
      <w:bookmarkEnd w:id="0"/>
      <w:r>
        <w:rPr>
          <w:b/>
          <w:bCs/>
          <w:sz w:val="27"/>
          <w:szCs w:val="27"/>
        </w:rPr>
        <w:t>Verna Buckner</w:t>
      </w:r>
    </w:p>
    <w:p>
      <w:pPr>
        <w:pStyle w:val="NormalWeb"/>
        <w:rPr/>
      </w:pPr>
      <w:r>
        <w:rPr/>
        <w:t>DONIPHAN -- Verna Pauline Buckner, 78, of Doniphan died Monday, Feb. 2, 2004, at Three Rivers Healthcare North Campus in Poplar Bluff.</w:t>
      </w:r>
    </w:p>
    <w:p>
      <w:pPr>
        <w:pStyle w:val="NormalWeb"/>
        <w:rPr/>
      </w:pPr>
      <w:r>
        <w:rPr/>
        <w:t>Mrs. Buckner was born Sept. 28, 1925, in Mulberry, Ark. and has lived in Doniphan most of her life. She was a founding member of the Bible Way Association which was founded Oct. 1, 1958, and served as general secretary for 30 years. She was an ordained minister and taught Sunday school classes. She was also a homemaker and enjoyed taking pictures, reading poetry and plants.</w:t>
      </w:r>
    </w:p>
    <w:p>
      <w:pPr>
        <w:pStyle w:val="NormalWeb"/>
        <w:rPr/>
      </w:pPr>
      <w:r>
        <w:rPr/>
        <w:t>On Sept. 14, 1946, she married Bro. Leslie Buckner at Oklahoma City, Okla. He survives.</w:t>
      </w:r>
    </w:p>
    <w:p>
      <w:pPr>
        <w:pStyle w:val="NormalWeb"/>
        <w:rPr/>
      </w:pPr>
      <w:r>
        <w:rPr/>
        <w:t>Other survivors include two daughters, Brenda Scott of Azle, Texas and Debbie Kay Bridges of Doniphan; two sons, Paul Allen Buckner of High Springs, Fla. and David Edward Buckner of Doniphan; three sisters, Jerry Coffelt of Lom Poc, Calif., Ruby Fay of Oklahoma City, Okla. and Jeannie Carroll of Kansas City, Okla.; four brothers, Jimmy Martin and Alvin Basil Martin, both of Fort Worth, Texas, Bobby Martin of Vinetta, Okla. and Billy Martin of San Diego; 16 grandchildren and 33 great-grandchildren.</w:t>
      </w:r>
    </w:p>
    <w:p>
      <w:pPr>
        <w:pStyle w:val="NormalWeb"/>
        <w:rPr/>
      </w:pPr>
      <w:r>
        <w:rPr/>
        <w:t>She was preceded in death by one daughter, Carol Coleen Gitthens; one son, Leslie Charles Buckner; two sisters, Lucille Okoluk and Viola Martin; one brother, Leroy Martin and her parents, David Nelson and Ruby Wren (Hicks) Martin.</w:t>
      </w:r>
    </w:p>
    <w:p>
      <w:pPr>
        <w:pStyle w:val="NormalWeb"/>
        <w:rPr/>
      </w:pPr>
      <w:r>
        <w:rPr/>
        <w:t>Visitation will be from 5 to 8 p.m. Thursday at Edwards Funeral Home in Doniphan. The funeral service will be at 1 p.m. Friday at the Bible Way Tabernacle with Bro. Charles Asberry officiating. Burial will be in the Doniphan City Cemet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05:00Z</dcterms:created>
  <dc:creator>Donita Barkley</dc:creator>
  <dc:description/>
  <cp:keywords/>
  <dc:language>en-US</dc:language>
  <cp:lastModifiedBy>Donita</cp:lastModifiedBy>
  <dcterms:modified xsi:type="dcterms:W3CDTF">2009-01-20T02:05:00Z</dcterms:modified>
  <cp:revision>2</cp:revision>
  <dc:subject/>
  <dc:title>Verna Buckner</dc:title>
</cp:coreProperties>
</file>